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id Dubois [71401,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1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10/90  Fixed bug in the "overlay detect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Schuster [76666,23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 technique for accessing "OBJitized" data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 unit. By OBJitized data, I mean data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n .OBJ file using the BinObj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documentation shows how to use BinObj to lin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your program. It also suggests that such data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layed. Here, I will show how to get around that limit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read the documentation about BinObj, you sh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monstrate the technique through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Ovr.Doc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OBJ.Pas  Program to generate example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OBJ.Pas  The unit with OBJit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OBJ.Pas  The program that uses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ypes.Pas  A support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Over.Pas  Another support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mpile and run MakeOBJ. This creates the .OBJ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in. It uses the DOS Exec routine to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inObj. You may have to change the path in the EXE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mpile and run UseOBJ. Since UseOBJ contains an overlay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ompiled to disk. Upon running the program,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LookOBJ has detected that it is overlayed.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OBJitized data, which happens to be the square ro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1 through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ork whether or not the unit is overlayed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sert a space between "{" and "$O LookOBJ}"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directive to be ignored. Compil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Neither a Make nor Build will be necessary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BJ unit "knows" that it is no longer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necessary to do anything fancy? Why is referencing OBJ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n overlayed unit any different? First, you hav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how the overlay mana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layed unit lives a double life. On the one hand,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s relocatable. That is, each time a routine is cal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a different place in memory. On the other ha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ve to be able to find the overlayed routin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, even if they aren't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n overlayed unit has two different segment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s small and permanent. This segment is part of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nce the .EXE file is loaded, this segment doesn't mo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mall chunk of code for each public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 unit plus a little overhead. This is the seg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a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themselves will be in another segment. This seg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where and may change as the overlay manager loads and re-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. Of course, if the unit is not currently loaded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segm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make a call to a routine in the overlayed unit, or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address, (either by using @, or by storing it in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r passing it as a parameter), you are referring to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egment. The code there, in turn, refers to the actu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happens when you use @ to refer to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tized? Let's look a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ata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L DataLink.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value of "@ DataLink"? Well, it depends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an overlayed unit. If the unit is not overlay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ataLink will be the address of the actual data. If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, it will be the address of a small chunk of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egment. In order to find the data, we have to kn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a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find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hunk will be one of two things. When the overlayed un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, it will consist of an interrupt call, INT $3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$3F is handled by the overlay manager. When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ose interrupt calls are replaced with FAR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 in memory. The far-called segment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nit was loaded. When the unit is un-loaded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 our example above, if the unit is overlayed, and the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, then @ DataLink is the address of the FAR CAL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in turn, points to the data that we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epends on whether the un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, regardless of whether it was compiled with the $O+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lays allowed) option activated. If the unit has been compi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overlayed, (i.e., $O+ is on), but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, (i.e. the {$O UnitName} directive was not given), the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 will refer to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 order to decide how to handle itself, a un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termine whether it has been overlay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looking at offset 0 of the unit's segment. I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layed, then the segment will be that special perman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referred to. It so happens that, if the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, that will always begin with an INT $3F instructio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sider that to be a Word, the number $3FCD is stored the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fool-proof. It is possible that a non-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ay have that special number at that particular lo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ccur in the unlikely case that the program had rang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nd the first range declared in the unit had a low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$3FCD as its least significant 16-bits.  This would seem unlik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a malicious attempt is made by the programmer to confus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 detec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vid's original "overlay detector" also checked wheth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the segment was equal to zero.  Although word usu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a zero, it is not always.  This would cause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-find bugs.  See the file OVRLAY.TXT (CompuServe BP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LIB 2) for more details. -- RJ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this knowledge well in hand, we are ready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ere is the code with detaile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or the purposes of this example, the OBJitized data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100 reals. This type must be accessed from several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ut it into a unit by itsel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Obj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itizedDataType = array [ 1 .. Max ] of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OBJ is a stand-alone program that generates the .OBJ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nked into our example program. The data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ts of the numbers 1 through 10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OBJ is going to make a call to the DOS Exec routine, so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e leave room for our spawned program to run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minimum stack size, and no hea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M 1024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OS provides access to the Exec routine, while OBJType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BJitizedDataType, (as well as Max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OBJ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e will fill OBJitizedData with the data we want to OBJitiz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write it to BinaryDataFi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itizedData  : OBJitizedData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DataFile : file of OBJitizedData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'MakeOBJ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'Generating data to OBJitize 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Max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itizedData [ I ] := sqrt ( 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'Creating data to file 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 ( BinaryDataFile, 'OBJitize.DAT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 ( BinaryDataFile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 ( BinaryDataFile, OBJitizedData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( BinaryDataFile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'Executing BinOBJ 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he code above created the file OBJitize.DAT. The Bin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to convert that to an .OBJ file that can be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. OBJitizedDataLink is the identifier that mus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This assumes that BinOBJ will be foun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TP\". If yours is elsewhere, you will have to change 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( 'c:\TP\BinOBJ.EXE', 'OBJitize.DAT OBJitize.OBJ OBJitizedDataLink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ur example unit will have an initialization section.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a unit that will initialize the overlay manag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unit is initialized. See the Turbo Pas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standard Overlay un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InitO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Init ( 'UseOBJ.OVR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e will turn on the overlays-allowed switch. This will not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be overlayed, but makes it possibl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Look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his function returns the Ith component of our example data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OBJitized ( 16 ) will return the 16th compon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, which happens to be 4.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BJitized ( I : integer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is unit will detect whether or not it has been overlayed.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he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UnitIsOverlay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or the purposes of using this technique, we will requir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, as well as a pointer to a pointer to the data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itizedDataPtr    = ^ OBJitizedData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itizedDataPtrPtr = ^ OBJitizedData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Here is the OBJitizedData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BJitizedData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L OBJitize.OB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Here is the procedure that figures out where the OBJitized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a pointer to the data.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UnitIsOverlayed has already been set correctly. If the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en overlayed, then finding the data is a simple task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address of OBJitizedDataLink. If the unit is over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havfe a tougher problem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 OBJitizedDat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pointer to the data at all. Instead, it a pointer to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. The far call consists of one byte, an $EA 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four-byte segment-offset pair. That add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data we are looking for. To skip over the one by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address into a number, add one, and then conver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int ( @ OBJitizedData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 ( longint ( @ OBJitizedDataLink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itizedDataPtrPtr ( succ ( longint ( @ OBJitizedDataLink )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ints to the operand of the far call. When de-referenc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pointer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at will only work if the unit containing OBJitizied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loaded. We know that it loaded sinc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ies the same un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BJitizedData : OBJitizedData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UnitIsOverlay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itizedData := OBJitizedDataPtrPt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 ( longint ( @ OBJitizedDataLink ) ) )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itizedData := @ OBJitizedData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Here is the function that refers to the data. It uses OBJitize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 data, and simply de-references the pointer it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data from the .OBJ file. In this case,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from the arra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BJitized ( I : integer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itized := OBJitizedData ^ [ I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ere is the intialization code. This is where the unit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has been overlayed or not. Here we have to find offset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mall, permanent segment that refers to this unit. To do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address of OBJitizedDat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 OBJitizedDat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have been any routine in the unit. I clear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address by converting it a longint, mas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using a logical and, then converting it back to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int ( @ OBJitizedData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FFFF0000 and longint ( @ OBJitizedDataLink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tr ( $FFFF0000 and longint ( @ OBJitizedDataLink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referencing that pointer gives the first 2 bytes of that segmen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nit was overlayed that should be the longint $3FCD, whi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T $3F instruction.}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tr = ^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UnitIsOverlayed :=   WordPtr (    $F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longint ( @ OBJitizedDataLink ) )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$3FC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 the purposes of this example, the result is repor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'This unit is overlayed: ', ThisUnitIsOverlay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nally, the program that puts it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calls should be forced on when using overlay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itOver allows the overlay manager to be initialized before Loo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OBJTypes provides access to Max. LookOBJ does all the wor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Over, OBJTypes, Look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e will overlay LookOBJ. You can disable this directive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fore the dollar sig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 LookOB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e program simply writes out the values stored in the OBJit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calls to the LookOBJ un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Max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( OBJitized ( I ) : 16 :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LookOBJ uses to determine whether it is in a un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 of the initialization section, and into the OBJitize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is will save code and data, and forego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nitalizing overlayed segments. But then, i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each time the data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determines the address of the data, in OBJitized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ut into the initialization section. Sinc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, it may theoretically be in a different place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ssed, and so its address must found anew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finding the address of the data, and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data using that address, must be in the same un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t would be pointless to find the address of the dat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load the data in order to load the code that accesses it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trol returns outside the unit in which the data resid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Neal Dub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k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ale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 4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User ID is [71401,747]. You can EasyPlex me,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BPROGA Borland's programmer'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receive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is knowledge to the public domain, but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t, please mention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